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要介護認定等の情報資料交付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/>
        <w:t>　　</w:t>
      </w:r>
      <w:r>
        <w:rPr>
          <w:sz w:val="28"/>
          <w:szCs w:val="28"/>
        </w:rPr>
        <w:t>　　　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  <w:szCs w:val="28"/>
        </w:rPr>
        <w:t>東庄町長　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介護保険の要介護認定等の係る情報資料の交付を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介護サービス計画（ケアプラン）の作成の中止等により当該資料が不足となった場合は、資料の返却等の方法により個人情報保護措置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2880"/>
        <w:gridCol w:w="720"/>
        <w:gridCol w:w="3960"/>
      </w:tblGrid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との関係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　本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　代理人（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　居宅介護支援事業者（契約締結している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 w:val="18"/>
                <w:szCs w:val="18"/>
              </w:rPr>
              <w:t>　居宅介護支援事業者（契約締結予定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介護保険施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　</w:t>
            </w:r>
            <w:r>
              <w:rPr>
                <w:sz w:val="18"/>
                <w:szCs w:val="18"/>
              </w:rPr>
              <w:t>地域包括支援センター　</w:t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者・施設</w:t>
            </w:r>
            <w:r>
              <w:rPr>
                <w:spacing w:val="73"/>
                <w:kern w:val="0"/>
                <w:sz w:val="22"/>
                <w:szCs w:val="22"/>
              </w:rPr>
              <w:t>等の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07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75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Cs w:val="21"/>
              </w:rPr>
              <w:t>　電話番号　　　　　（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4320"/>
        <w:gridCol w:w="1820"/>
        <w:gridCol w:w="1968"/>
      </w:tblGrid>
      <w:tr>
        <w:trPr>
          <w:trHeight w:val="67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氏　　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保険者番号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明・大・昭　　　　年　　　月　　　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　　　　別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男　・　女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報資料</w:t>
            </w:r>
          </w:p>
        </w:tc>
        <w:tc>
          <w:tcPr>
            <w:tcW w:w="93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認定情報（心身の状況及び特別な医療に関する認定結果の情報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認定調査票（特記事項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認定調査票（概況調査の調査対象者の主訴、家族状況、住居環境等の特記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主治医意見書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3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07"/>
        <w:gridCol w:w="4585"/>
      </w:tblGrid>
      <w:tr>
        <w:trPr>
          <w:trHeight w:val="100" w:hRule="atLeast"/>
        </w:trPr>
        <w:tc>
          <w:tcPr>
            <w:tcW w:w="9432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事務処理欄】　</w:t>
            </w:r>
            <w:r>
              <w:rPr>
                <w:sz w:val="22"/>
                <w:szCs w:val="22"/>
              </w:rPr>
              <w:t>※下記については、記入の必要はありません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付年月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付年月日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年　　月　　日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コピー料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45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5:39:00Z</dcterms:created>
  <dc:creator>hel</dc:creator>
  <dc:description/>
  <cp:keywords/>
  <dc:language>en-US</dc:language>
  <cp:lastModifiedBy>杉本 忠司</cp:lastModifiedBy>
  <cp:lastPrinted>2019-06-21T15:34:00Z</cp:lastPrinted>
  <dcterms:modified xsi:type="dcterms:W3CDTF">2019-07-26T06:33:00Z</dcterms:modified>
  <cp:revision>4</cp:revision>
  <dc:subject/>
  <dc:title>要介護認定等の情報資料交付申請書</dc:title>
</cp:coreProperties>
</file>