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運営の基本方針（基本理念、方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利用者確保の取り組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従業者の採用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従業者の研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損害賠償責任保険加入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サービス提供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利用者見込み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資金計画（運転資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すでに指定を受けているサービ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　事業運営に必要となる書面（契約書等）の準備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6:00Z</dcterms:created>
  <dc:creator>user</dc:creator>
  <dc:description/>
  <dc:language>en-US</dc:language>
  <cp:lastModifiedBy>user</cp:lastModifiedBy>
  <dcterms:modified xsi:type="dcterms:W3CDTF">2016-02-19T09:56:00Z</dcterms:modified>
  <cp:revision>2</cp:revision>
  <dc:subject/>
  <dc:title>事業計画書</dc:title>
</cp:coreProperties>
</file>